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84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105-6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отезат Ольги Анатольевны, </w:t>
      </w:r>
      <w:r>
        <w:rPr>
          <w:rStyle w:val="CatUserDefinedgrp2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отезат Ольга Анатольевна, являясь должностным лицом, представила не в срок – 23.12.2024 года в Инспекцию ФНС России по г. Сургуту декларацию НДС за 2 квартал 2024 года, срок представления которой не позднее 25.07.2024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отезат Ольга Анатол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Ботезат Ольги Анато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25670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указанных обстоятельствах суд считает, что виновность Ботезат Ольги Анатольевны в совершении правонарушения материалами дела доказана, а ее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отезат Ольгу Анатольевну признать виновной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84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